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2"/>
        </w:rPr>
      </w:pPr>
      <w:r>
        <w:rPr>
          <w:rFonts w:cs="Arial" w:ascii="Arial" w:hAnsi="Arial"/>
          <w:b/>
          <w:bCs/>
          <w:i/>
          <w:iCs/>
          <w:sz w:val="32"/>
        </w:rPr>
        <w:t>Following Otoplasty (Ear Pinning)</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lie flat (even to sleep) for 4 – 5 nights, try using extra pillows to prop yourself up.  If you do lie flat the swelling will increas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The firm bandage will remain in place for 7 – 10 days.  This must be kept dry.  If it should slip or fall off it needs to be replaced by our Nurses in the consulting rooms or at the Hospital.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Bleeding or an infection may cause pain that is not reduced by painkillers.  This should be treated promptly.  You should call our Nurses on 020 7935 3885 or ring the hospital where you had your surger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lease avoid exercise or any activity that raises your blood pressure.  You should do nothing more strenuous than walking for four weeks following the surger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Remember to bring a sweat headband you on the day you return to see our Nurses for the removal of the bandage.  This will be worn at night for some week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You may recommence your regular medication day after your surgery.  You may take Arnica tablets to minimize bruising if you wish.</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 follow up appointment will be made for you at 10 days after the surger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During office hours you are welcome to telephone or visit our Nurses at the consulting rooms.  Please call prior to your visit on 020 7079 005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f you have any queries out of hours please do not hesitate to contact David Ross via Matron’s Office at The London Clinic on 020 7935 44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58:00Z</dcterms:created>
  <dc:creator>Izzy</dc:creator>
  <dc:description/>
  <cp:keywords/>
  <dc:language>en-US</dc:language>
  <cp:lastModifiedBy> </cp:lastModifiedBy>
  <cp:lastPrinted>2005-02-03T09:29:00Z</cp:lastPrinted>
  <dcterms:modified xsi:type="dcterms:W3CDTF">2007-08-03T13:58:00Z</dcterms:modified>
  <cp:revision>8</cp:revision>
  <dc:subject/>
  <dc:title>Information Following Otoplasty (Bat Ear Reduction)</dc:title>
</cp:coreProperties>
</file>